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jc w:val="right"/>
        <w:rPr/>
      </w:pPr>
      <w:r>
        <w:rPr/>
      </w:r>
    </w:p>
    <w:p>
      <w:pPr>
        <w:pStyle w:val="TextBody"/>
        <w:spacing w:lineRule="auto" w:line="24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4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TextBody"/>
        <w:spacing w:lineRule="auto" w:line="244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lineRule="auto" w:line="244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lineRule="auto" w:line="244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lineRule="auto" w:line="244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lineRule="auto" w:line="244"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lineRule="auto" w:line="244"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lineRule="auto" w:line="244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44" w:before="0" w:after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государственными наградами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</w:t>
      </w:r>
    </w:p>
    <w:p>
      <w:pPr>
        <w:pStyle w:val="TextBody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спехи, достигнутые в работе, и многолетний добросовестный труд наградить</w:t>
      </w:r>
    </w:p>
    <w:p>
      <w:pPr>
        <w:pStyle w:val="TextBody"/>
        <w:spacing w:lineRule="auto" w:line="24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4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«ПОЧЕТНОЙ ГРАМОТОЙ Чувашской Республики»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ееву Наталью Ивановну – начальника производственно-технического отдела Шумерлинского территориального производственного управления филиала открытого акционерного общества «Чувашавтодор»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кову Валентину Яковлевну – начальника отдела труда и заработной платы открытого акционерного общества «Шумерлинский завод специализированных автомобилей»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sz w:val="28"/>
          <w:szCs w:val="28"/>
        </w:rPr>
        <w:t>«ЗАСЛУЖЕННЫЙ РАБОТНИК ПРОМЫШЛЕННОСТИ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Егорову Николаю Михайловичу – главному конструктору открытого акционерного общества «Промтрактор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у Вячеславу Васильевичу – оператору станков с программным управлением открытого акционерного общества «Промтрактор»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транспорта и многолетний добросовестный труд присвоить почетное звание</w:t>
      </w:r>
    </w:p>
    <w:p>
      <w:pPr>
        <w:pStyle w:val="Heading3"/>
        <w:spacing w:lineRule="auto" w:line="244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«ЗАСЛУЖЕННЫЙ РАБОТНИК ТРАНСПОРТА</w:t>
      </w:r>
    </w:p>
    <w:p>
      <w:pPr>
        <w:pStyle w:val="Heading3"/>
        <w:spacing w:lineRule="auto" w:line="244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ЧУВАШСКОЙ РЕСПУБЛИКИ»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Кондратьевой Любови Борисовне – генеральному директору открытого акционерного общества «Канашский автовокзал»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Леванову Анатолию Юрьевичу – водителю открытого акционерного общества «Чебоксарский завод автокомпонентов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мову Сергею Николаевичу – водителю открытого акционерного общества «Ядринмолоко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лманову Николаю Андреевичу – водителю общества с ограниченной ответственностью «Чувашгоссна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заслуги в области дорожного строительства и многолетний добросовестный труд присвоить почетное зва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caps/>
          <w:sz w:val="28"/>
        </w:rPr>
        <w:t>«Заслуженный строитель Чувашской Республики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Валериану Ивановичу – главному инженеру открытого акционерного общества «Чувашавтодор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ову Вячеславу Ивановичу – водителю Шумерлинского территориального производственного управления филиала открытого акционерного общества «Чувашавтод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 xml:space="preserve">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</w:rPr>
        <w:t xml:space="preserve">25 октября 2012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9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5:00Z</dcterms:created>
  <dc:creator>Администратор</dc:creator>
  <dc:description/>
  <cp:keywords/>
  <dc:language>en-US</dc:language>
  <cp:lastModifiedBy>Администратор</cp:lastModifiedBy>
  <cp:lastPrinted>2012-10-24T13:50:00Z</cp:lastPrinted>
  <dcterms:modified xsi:type="dcterms:W3CDTF">2012-10-26T09:19:00Z</dcterms:modified>
  <cp:revision>4</cp:revision>
  <dc:subject/>
  <dc:title>О награждении государственными наградами</dc:title>
</cp:coreProperties>
</file>